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VNA  PRIZNANJ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JEDNICE TEHNIČKE KULTURE ZADARSKE ŽUPANI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2004. – dana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adašnji dobitnic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4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Neven Braco Tokić – posmrt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mir Bogdanić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Ante Jaš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mir Velemir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Ljubo  Špa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Velid Jakupović</w:t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Marijan Pezel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rko Bakula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6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Slavko Blas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nijel Telesmani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Mirko Vuković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E:</w:t>
        <w:tab/>
        <w:tab/>
        <w:tab/>
      </w:r>
      <w:r>
        <w:rPr>
          <w:rFonts w:cs="Calibri" w:ascii="Calibri" w:hAnsi="Calibri"/>
          <w:sz w:val="22"/>
          <w:szCs w:val="22"/>
        </w:rPr>
        <w:t>Slavica Čolak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7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Ante Jaš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inko Nobi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Jerko Orlandini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E:</w:t>
        <w:tab/>
        <w:tab/>
        <w:tab/>
      </w:r>
      <w:r>
        <w:rPr>
          <w:rFonts w:cs="Calibri" w:ascii="Calibri" w:hAnsi="Calibri"/>
          <w:sz w:val="22"/>
          <w:szCs w:val="22"/>
        </w:rPr>
        <w:t>Jana Mijailov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8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Dragan Đok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iroslav Karin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Damir Velemir</w:t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Đani Ig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arko Tica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9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Filip Bab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nte Dellav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Nikola Mate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iniša Primož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0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Nenad Suba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rko Toki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Jerko Ma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jko Vidov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1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Milan Utković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etar Vranjković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Rinaldo Bero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ihomir Meštr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2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Richard Bak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arija Kulišić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Ivan Lukić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Marin Andrijašev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rena Barjašić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e Nek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Venko Mav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irsija Tokić – posmrtno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latko Vrdoljak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Patrik Kuba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niel Paleka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ola Rudan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Marija Barbar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mir Velemir – posmrtn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Ivo Dij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tej Radović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r Sikir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5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  <w:tab/>
        <w:tab/>
        <w:tab/>
      </w:r>
      <w:r>
        <w:rPr>
          <w:rFonts w:cs="Calibri" w:ascii="Calibri" w:hAnsi="Calibri"/>
          <w:sz w:val="22"/>
          <w:szCs w:val="22"/>
        </w:rPr>
        <w:t>Nenad Grozdan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Luka Pezelj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Mate Buraz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ornelija Stipčević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6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</w:r>
      <w:r>
        <w:rPr/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>Pero Govorčin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nka Kecman</w:t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vin Šimunov</w:t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elo Švorinić</w:t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na Vidu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Noel Lakić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Matešković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Šiljak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Velemir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. god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VALNICE:</w:t>
      </w:r>
      <w:r>
        <w:rPr/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Ranka Buturić 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an Medić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kša Ruda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ZNANJA:</w:t>
        <w:tab/>
        <w:tab/>
        <w:tab/>
      </w:r>
      <w:r>
        <w:rPr>
          <w:rFonts w:cs="Calibri" w:ascii="Calibri" w:hAnsi="Calibri"/>
          <w:sz w:val="22"/>
          <w:szCs w:val="22"/>
        </w:rPr>
        <w:t>Domagoj Dikl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sz w:val="22"/>
          <w:szCs w:val="22"/>
        </w:rPr>
        <w:t>Zlatko Vrdoljak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d Vrk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2018. g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VALNICE:</w:t>
      </w:r>
      <w:r>
        <w:rPr/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>Hrvoje Srećko Matanović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 Perin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vio Panović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2019. g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VALNICE:</w:t>
      </w:r>
      <w:r>
        <w:rPr>
          <w:rFonts w:cs="Calibri" w:ascii="Calibri" w:hAnsi="Calibri"/>
          <w:sz w:val="22"/>
          <w:szCs w:val="22"/>
        </w:rPr>
        <w:tab/>
        <w:tab/>
        <w:tab/>
        <w:t>Ivan Mil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ino Babač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ZNANJA:</w:t>
        <w:tab/>
      </w:r>
      <w:r>
        <w:rPr>
          <w:rFonts w:cs="Calibri" w:ascii="Calibri" w:hAnsi="Calibri"/>
          <w:sz w:val="22"/>
          <w:szCs w:val="22"/>
        </w:rPr>
        <w:tab/>
        <w:tab/>
        <w:t>Ivica Stručić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2020. g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VALNICE:</w:t>
        <w:tab/>
      </w:r>
      <w:r>
        <w:rPr>
          <w:rFonts w:cs="Calibri" w:ascii="Calibri" w:hAnsi="Calibri"/>
          <w:sz w:val="22"/>
          <w:szCs w:val="22"/>
        </w:rPr>
        <w:tab/>
        <w:tab/>
        <w:t>Dragan Mojsilov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(posthumno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tanka Pera Martina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ZNANJA: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Renata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zmin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ozo Šak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1. g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VALNICE:</w:t>
        <w:tab/>
      </w:r>
      <w:r>
        <w:rPr>
          <w:rFonts w:cs="Calibri" w:ascii="Calibri" w:hAnsi="Calibri"/>
          <w:sz w:val="22"/>
          <w:szCs w:val="22"/>
        </w:rPr>
        <w:tab/>
        <w:tab/>
        <w:t>Dinko Brk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Car (posmrtn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ZNANJA:</w:t>
        <w:tab/>
      </w:r>
      <w:r>
        <w:rPr>
          <w:rFonts w:cs="Calibri" w:ascii="Calibri" w:hAnsi="Calibri"/>
          <w:sz w:val="22"/>
          <w:szCs w:val="22"/>
        </w:rPr>
        <w:tab/>
        <w:tab/>
        <w:t>Jagoda Gal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mara Val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ime Fatovi</w:t>
      </w:r>
      <w:r>
        <w:rPr>
          <w:rFonts w:cs="Calibri" w:ascii="Calibri" w:hAnsi="Calibri"/>
          <w:sz w:val="22"/>
          <w:szCs w:val="22"/>
        </w:rPr>
        <w:t>ć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ni Števanj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U Zadru,9.1.20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isslike"/>
      <w:ind w:left="851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95250</wp:posOffset>
          </wp:positionV>
          <wp:extent cx="355600" cy="328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 xml:space="preserve">ZAJEDNICA  TEHNIČKE  KULTURE  ZADARSKE  ŽUPANIJE </w:t>
    </w:r>
  </w:p>
  <w:p>
    <w:pPr>
      <w:pStyle w:val="Normal"/>
      <w:pBdr>
        <w:bottom w:val="single" w:sz="12" w:space="1" w:color="000000"/>
      </w:pBdr>
      <w:ind w:left="851" w:hanging="0"/>
      <w:rPr/>
    </w:pPr>
    <w:r>
      <w:rPr>
        <w:rFonts w:cs="Calibri" w:ascii="Calibri" w:hAnsi="Calibri"/>
        <w:sz w:val="20"/>
      </w:rPr>
      <w:t xml:space="preserve">Dom hrvatske mladeži, Ul. Ruđera Boškovića br. 5, 23 000 ZADAR, tel. 023/211-754, 023/224-037 </w:t>
    </w:r>
  </w:p>
  <w:p>
    <w:pPr>
      <w:pStyle w:val="Sender"/>
      <w:pBdr>
        <w:bottom w:val="single" w:sz="12" w:space="1" w:color="000000"/>
      </w:pBdr>
      <w:ind w:left="851" w:hanging="0"/>
      <w:rPr/>
    </w:pPr>
    <w:bookmarkStart w:id="0" w:name="_Hlk482256101"/>
    <w:r>
      <w:rPr>
        <w:rFonts w:cs="Calibri" w:ascii="Calibri" w:hAnsi="Calibri"/>
      </w:rPr>
      <w:t xml:space="preserve">mob. 099/331-3996; </w:t>
    </w:r>
    <w:bookmarkEnd w:id="0"/>
    <w:r>
      <w:rPr>
        <w:rFonts w:cs="Calibri" w:ascii="Calibri" w:hAnsi="Calibri"/>
      </w:rPr>
      <w:t xml:space="preserve">web: </w:t>
    </w:r>
    <w:hyperlink r:id="rId2">
      <w:r>
        <w:rPr>
          <w:rStyle w:val="InternetLink"/>
          <w:rFonts w:cs="Calibri" w:ascii="Calibri" w:hAnsi="Calibri"/>
        </w:rPr>
        <w:t>ztkzd.skole.hr</w:t>
      </w:r>
    </w:hyperlink>
    <w:r>
      <w:rPr>
        <w:rFonts w:cs="Calibri" w:ascii="Calibri" w:hAnsi="Calibri"/>
      </w:rPr>
      <w:t xml:space="preserve">; e-mail: </w:t>
    </w:r>
    <w:hyperlink r:id="rId3">
      <w:r>
        <w:rPr>
          <w:rStyle w:val="InternetLink"/>
          <w:rFonts w:cs="Calibri" w:ascii="Calibri" w:hAnsi="Calibri"/>
        </w:rPr>
        <w:t>ztk-zd@zd.t-com.hr</w:t>
      </w:r>
    </w:hyperlink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AvantGarde;Times New Roman" w:hAnsi="HAvantGard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AvantGarde;Times New Roman" w:hAnsi="HAvantGard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AvantGarde;Times New Roman" w:hAnsi="HAvantGard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rFonts w:ascii="HAvantGarde;Times New Roman" w:hAnsi="HAvantGarde;Times New Roman" w:cs="HAvantGarde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tkzd.skole.hr" TargetMode="External"/><Relationship Id="rId3" Type="http://schemas.openxmlformats.org/officeDocument/2006/relationships/hyperlink" Target="mailto:ztk-zd@zd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7:00Z</dcterms:created>
  <dc:creator>ZTK</dc:creator>
  <dc:description/>
  <cp:keywords/>
  <dc:language>en-US</dc:language>
  <cp:lastModifiedBy>ZTK ZD</cp:lastModifiedBy>
  <cp:lastPrinted>2019-03-06T07:57:00Z</cp:lastPrinted>
  <dcterms:modified xsi:type="dcterms:W3CDTF">2023-01-09T12:07:00Z</dcterms:modified>
  <cp:revision>2</cp:revision>
  <dc:subject/>
  <dc:title>sablona2</dc:title>
</cp:coreProperties>
</file>